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-791845</wp:posOffset>
            </wp:positionV>
            <wp:extent cx="4407535" cy="2771140"/>
            <wp:effectExtent l="0" t="0" r="0" b="0"/>
            <wp:wrapNone/>
            <wp:docPr id="1" name="columbus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us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13.8pt;margin-top:-54.75pt;width:390.7pt;height:87.05pt;mso-wrap-style:none;v-text-anchor:middle" type="_x0000_t136">
            <v:path textpathok="t"/>
            <v:textpath on="t" fitshape="t" string="Board of Selectmen's Meeting&#10;October 5, 2011&#10;Agenda" style="font-family:&quot;Arial Black&quot;;font-size:24pt"/>
            <v:fill o:detectmouseclick="t" color2="#663300"/>
            <v:stroke color="black" weight="9360" joinstyle="miter" endcap="flat"/>
            <w10:wrap type="none"/>
          </v:shape>
        </w:pict>
      </w:r>
      <w:r>
        <w:rPr>
          <w:color w:val="000066"/>
        </w:rPr>
        <w:t xml:space="preserve"> </w:t>
      </w:r>
      <w:r>
        <w:rPr>
          <w:color w:val="000066"/>
        </w:rPr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7:00 Open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Library Trus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al Council 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One Day License Request from Bartending Service of New Engla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The Silent Che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Day License Request from North River Theat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quest from the Women’s Club to hold Turkey Trot Road R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Ballot Question for Special Elect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iscussion on Warrant Artic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ergency Information Notific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/>
      </w:pPr>
      <w:r>
        <w:rPr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386715</wp:posOffset>
                </wp:positionV>
                <wp:extent cx="3154680" cy="429895"/>
                <wp:effectExtent l="6350" t="95885" r="946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ppy Columbus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3.8pt;margin-top:30.45pt;width:248.35pt;height: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ppy Columbus Day!</w:t>
                      </w:r>
                    </w:p>
                  </w:txbxContent>
                </v:textbox>
                <v:path textpathok="t"/>
                <v:textpath on="t" fitshape="t" string="Happy Columbus Day!" style="font-family:&quot;Impact&quot;;font-size:28pt"/>
                <v:fill o:detectmouseclick="t" type="solid" color2="red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7:00Z</dcterms:created>
  <dc:creator>lallen</dc:creator>
  <dc:description/>
  <cp:keywords/>
  <dc:language>en-US</dc:language>
  <cp:lastModifiedBy>lallen</cp:lastModifiedBy>
  <cp:lastPrinted>2009-10-05T09:55:00Z</cp:lastPrinted>
  <dcterms:modified xsi:type="dcterms:W3CDTF">2011-10-03T19:52:00Z</dcterms:modified>
  <cp:revision>6</cp:revision>
  <dc:subject/>
  <dc:title/>
</cp:coreProperties>
</file>